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>Ladies Medley No.2</w:t>
      </w:r>
    </w:p>
    <w:p>
      <w:pPr>
        <w:pStyle w:val="HTMLPreformatted"/>
        <w:rPr>
          <w:rFonts w:ascii="Comic Sans MS" w:hAnsi="Comic Sans MS" w:cs="Comic Sans MS"/>
          <w:b/>
          <w:b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</w:rPr>
        <w:tab/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 Ma, he's making eyes at 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Ma, he's awful nice to 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Ma, he's almost breaking my hear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 xml:space="preserve">I'm beside him - Mercy!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Let his conscience guide him!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Ma, he wants to marry 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Be my honey bee…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Every minute he gets bolde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Now he's leaning on my shoulde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Ma, he's kissing 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 xml:space="preserve">Every morning, every evening, ain't we got fun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 xml:space="preserve">Not much money, oh but honey, ain't we got fun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 xml:space="preserve">The rent's unpaid dear, we haven't a bus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 xml:space="preserve">But smiles were made dear for people like us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 xml:space="preserve">In the winter in the Summer, don't we have fun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 xml:space="preserve">Times are bum and getting bummer, still we have fun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here's nothing sure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 xml:space="preserve">The rich get rich and the poor get children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n the meantime, in-between time, ain't we got fun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Arial" w:ascii="Comic Sans MS" w:hAnsi="Comic Sans MS"/>
          <w:color w:val="000000"/>
          <w:kern w:val="2"/>
        </w:rPr>
        <w:tab/>
      </w:r>
      <w:r>
        <w:rPr>
          <w:rFonts w:cs="Comic Sans MS" w:ascii="Comic Sans MS" w:hAnsi="Comic Sans MS"/>
          <w:color w:val="000000"/>
        </w:rPr>
        <w:t>You must have been a beautiful baby</w:t>
        <w:br/>
        <w:tab/>
        <w:t>You must have been a wonderful child</w:t>
        <w:br/>
        <w:tab/>
        <w:t>When you were only starting to go to kindergarten</w:t>
        <w:br/>
        <w:tab/>
        <w:t>I bet you drove the little boys wild.</w:t>
        <w:br/>
        <w:tab/>
        <w:t>And when it came to winning blue ribbons</w:t>
        <w:br/>
        <w:tab/>
        <w:t>You must have shown the other kids how.</w:t>
        <w:br/>
        <w:tab/>
        <w:t>I can see the judges' eyes as they handed you the prize</w:t>
        <w:br/>
        <w:tab/>
        <w:t>You must have made the cutest bow.</w:t>
        <w:br/>
        <w:tab/>
        <w:t>You must've been a beautiful ba-by</w:t>
        <w:br/>
        <w:tab/>
        <w:t>'Cause baby look at you now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  <w:r>
        <w:rPr>
          <w:rFonts w:cs="Arial" w:ascii="Comic Sans MS" w:hAnsi="Comic Sans MS"/>
          <w:sz w:val="24"/>
          <w:szCs w:val="24"/>
        </w:rPr>
        <w:t xml:space="preserve">Oh, you beautiful doll, you great big beautiful doll. </w:t>
        <w:br/>
        <w:tab/>
        <w:t xml:space="preserve">Let me put my arms about you,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 xml:space="preserve">I don't want to live without you. </w:t>
        <w:br/>
        <w:tab/>
        <w:t xml:space="preserve">Oh, you beautiful doll, you great big beautiful doll. </w:t>
        <w:br/>
        <w:tab/>
        <w:t xml:space="preserve">If you ever leave me, how my heart would ache. </w:t>
        <w:br/>
        <w:tab/>
        <w:t xml:space="preserve">I want to hug you, but I fear you'd break. </w:t>
        <w:br/>
        <w:tab/>
        <w:t>Oh, oh, oh, oh. Oh, you beautiful doll.....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Oh, oh, oh, oh. Oh, you beautiful doll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  <w:kern w:val="2"/>
        </w:rPr>
      </w:pPr>
      <w:r>
        <w:rPr>
          <w:rFonts w:cs="Comic Sans MS" w:ascii="Comic Sans MS" w:hAnsi="Comic Sans MS"/>
          <w:color w:val="000000"/>
          <w:kern w:val="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23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06:00Z</dcterms:created>
  <dc:creator>Guy Dearden</dc:creator>
  <dc:description/>
  <cp:keywords/>
  <dc:language>en-US</dc:language>
  <cp:lastModifiedBy>Guy Dearden</cp:lastModifiedBy>
  <dcterms:modified xsi:type="dcterms:W3CDTF">2008-09-01T14:06:00Z</dcterms:modified>
  <cp:revision>2</cp:revision>
  <dc:subject/>
  <dc:title>Choo Choo Ch’ Boogie (Five Guys Named Moe)</dc:title>
</cp:coreProperties>
</file>